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YATIRIMCI KURULUŞ DÖNEM RAPORU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TOPLANTI DÖNEMİ</w:t>
        <w:tab/>
        <w:tab/>
        <w:tab/>
        <w:tab/>
        <w:tab/>
        <w:t>: 2025 Yılı 1. Dönem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.YATIRIMCI KURULUŞUN ADI</w:t>
        <w:tab/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TOPLAM PROJE SAYISI</w:t>
        <w:tab/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PROJELERİN SEEKTÖRLERE GÖRE DAĞILIMI</w:t>
        <w:tab/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>................SEKTÖRÜ</w:t>
        <w:tab/>
        <w:tab/>
        <w:tab/>
        <w:tab/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>................SEKTÖRÜ</w:t>
        <w:tab/>
        <w:tab/>
        <w:tab/>
        <w:tab/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>................SEKTÖRÜ</w:t>
        <w:tab/>
        <w:tab/>
        <w:tab/>
        <w:tab/>
        <w:t>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SEKTÖRÜ</w:t>
        <w:tab/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TOPLAM PROJE TUTARI</w:t>
        <w:tab/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ÖNCEKİ YILLAR HARCAMALARI</w:t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YILI ÖDENEĞİ</w:t>
        <w:tab/>
        <w:tab/>
        <w:tab/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DÖNEM SONUNA KADAR YAPILAN HARCAMA</w:t>
        <w:tab/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9.PARASAL GERÇEKLEŞME</w:t>
        <w:tab/>
        <w:t>(%)</w:t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FİZİKİ GERÇEKLEŞME (%)</w:t>
        <w:tab/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BİTEN PROJE SAYISI</w:t>
        <w:tab/>
        <w:tab/>
        <w:tab/>
        <w:tab/>
        <w:tab/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2.DEVAM EDEN PROJE SAYISI</w:t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İHALE AŞAMASINDAKİ PROJE SAYISI</w:t>
        <w:tab/>
        <w:tab/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BAŞLANMAYAN PROJE SAYISI</w:t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BAŞLAMAMA NEDENLERİ</w:t>
        <w:tab/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ÇÖZÜMLENMESİ İSTENEN SORUN VE DARBOĞAZLAR</w:t>
        <w:tab/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SORUN VE DARBOĞAZ NEDENLERİ</w:t>
        <w:tab/>
        <w:tab/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ALINMASI İSTENEN ÖNLEMLER</w:t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ZIRLAYAN</w:t>
      </w: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KURUM YETKİLİSİ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ı-Soyadı</w:t>
        <w:tab/>
        <w:t>:</w:t>
        <w:tab/>
        <w:tab/>
        <w:tab/>
        <w:tab/>
        <w:tab/>
        <w:tab/>
        <w:t>Adı-Soyadı</w:t>
        <w:tab/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Ünvanı</w:t>
        <w:tab/>
        <w:t>:</w:t>
        <w:tab/>
        <w:tab/>
        <w:tab/>
        <w:tab/>
        <w:tab/>
        <w:tab/>
        <w:t>Ünvanı</w:t>
        <w:tab/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İmza</w:t>
        <w:tab/>
        <w:tab/>
        <w:t>:</w:t>
        <w:tab/>
        <w:tab/>
        <w:tab/>
        <w:tab/>
        <w:tab/>
        <w:tab/>
        <w:t>İmza: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03:00Z</dcterms:created>
  <dc:creator>OLCAY</dc:creator>
  <dc:description/>
  <cp:keywords/>
  <dc:language>en-US</dc:language>
  <cp:lastModifiedBy>Aleyna DEMİR</cp:lastModifiedBy>
  <cp:lastPrinted>2005-01-12T14:39:00Z</cp:lastPrinted>
  <dcterms:modified xsi:type="dcterms:W3CDTF">2025-01-17T07:03:00Z</dcterms:modified>
  <cp:revision>2</cp:revision>
  <dc:subject/>
  <dc:title>YATIRIMCI KURULUŞ DÖNEM RAPORU</dc:title>
</cp:coreProperties>
</file>